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  <w:tab w:val="right" w:pos="99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65-1102/2024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126-80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56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июня 2024 года</w:t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СЕВЕРЛЕС» Аминова У.О.у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по адресу: *, должностное лицо – директор общества с ограниченной ответственностью «СЕВЕРЛЕС» (далее ООО «СЕВЕРЛЕС») Аминов У.О.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5 января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Аминов У.О. не явился, судебная повестка, направленная по месту жительства Аминова У.О., возвращена мировому судье отделением почтовой связи с отметкой об истечении срока хранения, в связи с чем мировой судья считает возможным рассмотреть дело в отсутствие Аминова У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при обнаружении в представленных страхователем сведениях ошибок и (или) несоответствий между представленными сведениями и сведениями, имеющимися у Фонда, в том числе полученными от налоговых органов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директора общества с ограниченной ответственностью «СЕВЕРЛЕС» Аминова У.О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54/2024 от 03 июн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4 февраля 2024 года, согласно которому обществом с ограниченной ответственностью «СЕВЕРЛЕС» не представлены в установленный законом срок сведения о страховом стаже по форме ЕФС-1 раздел 1 подраздел 1.2 за 2023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 страховом стаже, которые представлены обществом с ограниченной ответственностью «СЕВЕРЛЕС» 22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бществом с ограниченной ответственностью «СЕВЕРЛЕС» в отделение Фонда пенсионного и социального страхования Российской Федерации по Ханты-Мансийскому автономному округу – Югре 22 января 2024 года. При этом, 23 января 2024 года вышеуказанные сведения приняты лишь части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 от 23 января 2024 года, в соответствии с которым обществу с ограниченной ответственностью «СЕВЕРЛЕС» в течение пяти рабочих дней следовало устранить выявленные ра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0 апреля 2024 года, согласно которой директором ООО «СЕВЕРЛЕС» является Аминов У.О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о постановке на учет российской организации в налоговом органе, согласно которому по адресу: Северная промышленная зона 30 проезд 3 г. Советский Ханты-Мансийского автономного округа – Югре ООО «СЕВЕРЛЕС» создано обособленное подраз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СЕВЕРЛЕС» Аминова У.О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минову У.О.,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СЕВЕРЛЕС» Аминова У.О.у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КПП 860101001 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ИН 79702700000000175497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01;</w:t>
      </w:r>
      <w:r>
        <w:rPr>
          <w:sz w:val="28"/>
          <w:szCs w:val="28"/>
        </w:rPr>
        <w:t>221781370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027-018-09081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